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tabs>
          <w:tab w:val="clear" w:pos="708"/>
          <w:tab w:val="left" w:pos="6642" w:leader="none"/>
        </w:tabs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подпись) </w:t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0"/>
          <w:szCs w:val="20"/>
        </w:rPr>
      </w:pPr>
      <w:r>
        <w:rPr>
          <w:sz w:val="20"/>
          <w:szCs w:val="20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етодика преподавания иностранного язык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 – 21 05 01 «Белорусская фил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 специализаци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02.01.10 «Иностранный язык (английский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8"/>
          <w:szCs w:val="28"/>
        </w:rPr>
        <w:t xml:space="preserve">Т.В. Починок </w:t>
      </w:r>
      <w:r>
        <w:rPr>
          <w:sz w:val="28"/>
          <w:szCs w:val="28"/>
        </w:rPr>
        <w:t xml:space="preserve">— преподаватель кафедры теории и практики английского языка УО  «ГГУ им. Ф. Скорины»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0"/>
        <w:rPr>
          <w:bCs/>
          <w:iCs/>
          <w:caps w:val="false"/>
          <w:smallCaps w:val="false"/>
          <w:sz w:val="28"/>
          <w:szCs w:val="28"/>
        </w:rPr>
      </w:pPr>
      <w:r>
        <w:rPr>
          <w:bCs/>
          <w:iCs/>
          <w:caps w:val="false"/>
          <w:smallCaps w:val="false"/>
          <w:sz w:val="28"/>
          <w:szCs w:val="28"/>
        </w:rPr>
        <w:t>Рецензенты:</w:t>
      </w:r>
    </w:p>
    <w:p>
      <w:pPr>
        <w:pStyle w:val="Normal"/>
        <w:spacing w:before="60" w:after="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8"/>
          <w:szCs w:val="28"/>
        </w:rPr>
        <w:t>И.Н. Пузенко</w:t>
      </w:r>
      <w:r>
        <w:rPr>
          <w:sz w:val="28"/>
          <w:szCs w:val="28"/>
        </w:rPr>
        <w:t xml:space="preserve"> — заведующий кафедрой белорусского и иностранных языков УО  «ГГТУ им. П. Сухого», кандидат филологических наук, доцен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.И. Сокорева</w:t>
      </w:r>
      <w:r>
        <w:rPr>
          <w:sz w:val="28"/>
          <w:szCs w:val="28"/>
        </w:rPr>
        <w:t xml:space="preserve"> — заведующая кафедрой английского языка УО «ГГУ им. Ф. Скорины», кандидат педагог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spacing w:before="6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теории и практики английского языка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Методическим советом факультета иностранных языков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Т.В. Починок</w:t>
      </w:r>
    </w:p>
    <w:p>
      <w:pPr>
        <w:pStyle w:val="Normal"/>
        <w:spacing w:before="6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ветственный за выпуск:  Т.В. Починок</w:t>
      </w:r>
    </w:p>
    <w:p>
      <w:pPr>
        <w:pStyle w:val="Normal"/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/р.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етодика преподавания иностранного язык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 – 21 05 01 «Белорусская фил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 специализаци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02.01.10 «Иностранный язык (английский)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ультет </w:t>
        <w:tab/>
        <w:t>иностранных языков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федра </w:t>
        <w:tab/>
        <w:t>теории и практики английского языка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             3</w:t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      6</w:t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кции  -  14 часов</w:t>
        <w:tab/>
        <w:t>Зачет 6 семестр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минар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8"/>
          <w:szCs w:val="28"/>
        </w:rPr>
        <w:t xml:space="preserve">занятия </w:t>
        <w:tab/>
        <w:t xml:space="preserve">- 16 часов </w:t>
        <w:tab/>
      </w:r>
    </w:p>
    <w:p>
      <w:pPr>
        <w:pStyle w:val="Heading1"/>
        <w:widowControl w:val="false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часов по дисциплине </w:t>
        <w:tab/>
        <w:t>30 часов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часов</w:t>
      </w:r>
      <w:r>
        <w:rPr>
          <w:rFonts w:cs="Times New Roman" w:ascii="Times New Roman" w:hAnsi="Times New Roman"/>
          <w:cap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>по дисциплине</w:t>
        <w:tab/>
      </w:r>
      <w:r>
        <w:rPr>
          <w:color w:val="FF6600"/>
          <w:sz w:val="28"/>
          <w:szCs w:val="28"/>
        </w:rPr>
        <w:t>100 часов</w:t>
      </w:r>
      <w:r>
        <w:rPr>
          <w:sz w:val="28"/>
          <w:szCs w:val="28"/>
        </w:rPr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ла Л.С.Банникова, доцент</w:t>
      </w:r>
      <w:r>
        <w:rPr>
          <w:sz w:val="20"/>
          <w:szCs w:val="20"/>
        </w:rPr>
        <w:t xml:space="preserve"> </w:t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составлена на основе базовой учебной программы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ой ___ _______ </w:t>
      </w:r>
      <w:r>
        <w:rPr>
          <w:rFonts w:cs="Times New Roman" w:ascii="Times New Roman" w:hAnsi="Times New Roman"/>
          <w:sz w:val="28"/>
          <w:szCs w:val="28"/>
          <w:u w:val="single"/>
        </w:rPr>
        <w:t>2010 г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                 /баз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рекомендована к утверждению в качестве рабочего варианта на заседании кафедры теории и практики английского язы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42"/>
      <w:bookmarkStart w:id="1" w:name="OLE_LINK4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  ________ 2010 г., протокол № 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42"/>
      <w:bookmarkStart w:id="3" w:name="OLE_LINK4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Заведующий кафедро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цент _____________ Л.С. Банник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а и рекомендована к утверждению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 советом факультета иностранных язы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  ________ 2010 г., протокол № 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едседатель, старший преподавател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 Ж.М. Поплавск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ая программа  по дисциплине «Методика преподавания иностранных языков» цикла дисциплин специализации </w:t>
      </w:r>
      <w:bookmarkStart w:id="4" w:name="OLE_LINK25"/>
      <w:bookmarkStart w:id="5" w:name="OLE_LINK26"/>
      <w:r>
        <w:rPr>
          <w:sz w:val="28"/>
          <w:szCs w:val="28"/>
        </w:rPr>
        <w:t>Г. 02.01.10 «Иностранный язык (английский)»</w:t>
      </w:r>
      <w:bookmarkEnd w:id="4"/>
      <w:bookmarkEnd w:id="5"/>
      <w:r>
        <w:rPr>
          <w:sz w:val="28"/>
          <w:szCs w:val="28"/>
        </w:rPr>
        <w:t xml:space="preserve">  для специальности 1 – 21 05 01 «Белорусская филология» разработана в соответствии с Образовательным стандартом Республики Беларусь «Высшее образование. Первая ступень  для указанной специальности; типовым учебным планом; порядком разработки, утверждения и регистрации учебных программ для первой ступени образования (утверждено Министерством образования Республики Беларусь 12 ноября 2008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отличительными особенностями программы являются: реализация компетентностного подхода к подготовке специалистов, современная концепция организации самостоятельной работы студентов.     Курс методики обучения английскому языку в средней общеобразовательной школе преследует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у студентов широкую теоретическую базу, включающую методические знания, и на этой основе  сформировать представление о специфике содержания и структуры педагогической  деятельности учителя иностранного язы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знакомить студентов с наиболее известными методическими направлениями, системами и методами, формами и средствами, новейшими технологиями обучения иностранным языкам в отечественной методик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формировать у них основы умений творчески применять свои знания на практике в процессе решения учебных, воспитательных и образовательных задач на уроке с учетом конкрет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 базе теоретических знаний развивать у студентов профессиональное мышление, помогающее им, используя действующие учебники, учебные пособия, наглядные и технические средства обучения, справляться  с решением методических задач в различных педагогически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формировать у будущих учителей навыки и умения педагогического общения на уроке, индивидуального и дифференцированного подхода к обучаемым в процессе бучения и воспит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редусматривает тесную связь теоретического курса методики с практикой. На практических занятиях в процессе просмотра видеофрагментов уроков, решения учебно-методических задач, разработки планов уроков, решения учебно-методических задач  они овладевают основами профессионально-методических умений, обеспечивающих  реализацию педагогических функций учителя иностранного язы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>, усваиваемые студентами в курсе методики преподавания иностранных яз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базовые понятия методики преподавания иностранных язы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структура системы обучения иностранным языкам (цели и задачи обучения, подходы к обучению языку, принципы, методы, средства, организационные формы обучения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ж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ы, приемы и способы обучения произношению, лексике, грамматике, устной речи, чтению и пись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, формы, виды, средства и объекты контроля в обучении иностранному язы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й работы, методы и приемы воспитания учащихся в процессе преподавания предмета «Иностранный язык»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 xml:space="preserve">Основные </w:t>
      </w:r>
      <w:r>
        <w:rPr>
          <w:b/>
          <w:szCs w:val="28"/>
        </w:rPr>
        <w:t>умения,</w:t>
      </w:r>
      <w:r>
        <w:rPr>
          <w:szCs w:val="28"/>
        </w:rPr>
        <w:t xml:space="preserve"> формируемые у студ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применять приемы и методы обучения иностранным языкам (составить план урока, системы уроков; подготовить конкретный фрагмент урока; внеклассные мероприят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учебные материалы для занятий с учетом этапа и профиля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ценку современных учебников и учебных пособий по иностранным язык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 решать новые проблемы преподавания иностранных языков, как в теоретическом, так и в практическом пла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ть отличие функций учителя при проведении уроков различных тип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амостоятельную работу и использовать различные приемы ее управления и оцен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изучение учебной дисциплины </w:t>
      </w:r>
      <w:r>
        <w:rPr>
          <w:color w:val="FF6600"/>
          <w:sz w:val="28"/>
          <w:szCs w:val="28"/>
        </w:rPr>
        <w:t>отводится  часа</w:t>
      </w:r>
      <w:r>
        <w:rPr>
          <w:sz w:val="28"/>
          <w:szCs w:val="28"/>
        </w:rPr>
        <w:t>, в том числе 30 аудиторных, из них на лекции – 14 часов, на семинарские 16 час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методики преподавания иностранных языков состоит из  7 т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как теория обучения иностранным языкам: цели, содержание и средства обучения иностранным языкам в средней школе на современном этап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жнений в обучении иностранным язык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оязычных языковых навы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оязычных рецептивных речевых ум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оязычных продуктивных речевых ум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рока иностранного язы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в обучении иностранному языку в средней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изучения тем 1 и 2  студенты проводят анализ новых средств обучения, систем упражнений по обучению аспектам языка и видам иноязычной речевой деятельности с целью формирования основных профессиональных умений.   Прохождение тем 3,4,5,6,7 предполагает самостоятельную разработку студентами фрагментов уроков и планов уроков по обучению аспектам языка и формированию иноязычных речевых умений, которые направлены на систематизацию методических знаний, совершенствование умений планирования и проведения занятий по иностранн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редусматривает также контролируемую самостоятельную работу. Самостоятельная работа студентов над отдельными темами и теоретическими источниками предполагает самостоятельное изучение литературы по теме; составление плана темы, определение основных научных положений, понятий и терминов, основных проблем данной темы и путей их решения, разработку собственных методических материалов для конкретизации основных теоретических по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29"/>
        <w:gridCol w:w="909"/>
        <w:gridCol w:w="708"/>
        <w:gridCol w:w="851"/>
        <w:gridCol w:w="709"/>
        <w:gridCol w:w="992"/>
        <w:gridCol w:w="7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п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те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ак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как теория обучения иностранным языкам: цели, содержание и средства обучения иностранным языкам в средней школе на современном этап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жнений в обучении иностранным языка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оязычных языковых навык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оязычных рецептивных речевых умен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оязычных продуктивных речевых умен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урока иностранного язы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 обучении иностранному языку в средней школ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firstLine="42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rFonts w:eastAsia="Arial"/>
          <w:bCs w:val="false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Тема 1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Методика как теория обучения иностранным языкам: цели, содержание и средства обучения иностранным языкам в средней школе на современном эта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е методические понятия и категории.</w:t>
        <w:tab/>
        <w:t>Предмет методики. Общая и частная методика. Иностранный язык как школьный предмет: его место в учебном плане школ различного типа. Цели обучения иностранным языкам: формирование поликультурной многоязычной личности как стратегическая цель обучения иностранным языкам в системе непрерывного образования РБ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30"/>
          <w:szCs w:val="30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обучения иностранным языкам, его лингвистический, психологический и методический компоненты. Составные части содержания обучения. Учебный материал по аспектам языка.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обучения и их классификация. Компоненты современных отечественных и зарубежных УМК для обучения иностранным языкам в школе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требования к современному учебнику иностранного язы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Тема 2</w:t>
      </w:r>
      <w:r>
        <w:rPr>
          <w:sz w:val="30"/>
          <w:szCs w:val="30"/>
        </w:rPr>
        <w:t xml:space="preserve"> Система упражнений в обучении иностранным языкам в средней школ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нятие «упражнение», «система упражнений», «комплекс упражнений». Структурные компоненты системы упражнений. Включение приемов проблемного обучения, игр, наглядности и ТСО в систему (комплексы) упражнений. Комплексы языковых, условно-речевых и речевых упражнений. Дифференцировочные, имитационные, подстановочные и трансформационные упражнения. Анализ системы упражнений, используемой в действующих УМК по иностранному языку. Оценка эффективности упражнений. </w:t>
      </w:r>
    </w:p>
    <w:p>
      <w:pPr>
        <w:pStyle w:val="Normal"/>
        <w:tabs>
          <w:tab w:val="clear" w:pos="708"/>
          <w:tab w:val="left" w:pos="567" w:leader="none"/>
        </w:tabs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30"/>
          <w:szCs w:val="30"/>
        </w:rPr>
      </w:pPr>
      <w:r>
        <w:rPr>
          <w:bCs/>
          <w:caps/>
          <w:sz w:val="32"/>
          <w:szCs w:val="32"/>
        </w:rPr>
        <w:t xml:space="preserve">       </w:t>
      </w:r>
      <w:r>
        <w:rPr>
          <w:bCs/>
          <w:sz w:val="30"/>
          <w:szCs w:val="30"/>
        </w:rPr>
        <w:t>Тема 3. Формирование иноязычных языковых навы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Основная цель обучения фонетическому аспекту речи – создание слухо-произносительных и ритмико-интонационных навыков и умений. Способы введения и приемы объяснения фонетического материала на разных этапах обучения. </w:t>
        <w:tab/>
        <w:t xml:space="preserve"> Система упражнений для обучения произно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фрагментов урока, решение методических задач, применение приемов микро препода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 xml:space="preserve">Методика формирования речевых грамматических навыков (автоматизмов) и умений: основные этапы работы над грамматическим материало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ти и способы введения грамматического материала в зависимости от характера языкового явления и ступени обучения.</w:t>
        <w:tab/>
        <w:t>Упражнения на формирование  грамматических навы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aps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тодика формирования речевых лексических навыков (автоматизмов) и умений: основные этапы работы над лексическим материалом. Приемы и способы раскрытия значения лексики в зависимости от характера слова и ступени обучения (наглядность, перевод, толкование, контекст, словообразовательный анализ). Анализ  лексически направленных упражнений в учебниках. </w:t>
      </w:r>
      <w:r>
        <w:rPr>
          <w:bCs/>
          <w:caps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Тема 4. Формирование иноязычных рецептивных речевых умений.</w:t>
      </w:r>
      <w:r>
        <w:rPr>
          <w:sz w:val="30"/>
          <w:szCs w:val="30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/>
        <w:tab/>
        <w:t xml:space="preserve">Аудирование как вид речевой деятельности. Основные ступени обучения аудированию и их взаимосвязь. Упражнения, формирующие умения аудирования. </w:t>
      </w:r>
      <w:r>
        <w:rPr>
          <w:szCs w:val="28"/>
        </w:rPr>
        <w:t>Аудиотекст в обучении восприятию и пониманию иноязычной речи на слух. Анализ упражнений по обучению аудированию в действующих школьных учебник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Чтение как вид речевой деятельности. Обучение технике чтения. Упражнения для обучения  технике чтения вслух и про себя. Развитие скорости чтения.Чтение с общим охватом содержания и извлечением полной информации из прочитанного, просмотровое чтение. Трехкомпонентная структура работы с текстом для чтения. Упражнения и формы работы на предтекстовом и послетекстовом этапах.</w:t>
        <w:tab/>
        <w:t>Разбор планов уроков, посвященных обучению чтению текстов различных функциональных сти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30"/>
          <w:szCs w:val="30"/>
        </w:rPr>
        <w:t>Тема 5. Формирование иноязычных продуктивных речевых умений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ворение как вид речевой деятельности: основные виды устной реч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бучение   монологической   речи. Упражнения для обучения монологической речи; приемы и способы контроля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Овладение техникой письма: графикой, каллиграфией, орфографией на младшей ступени. Фонетико-орфографические упражнения для закрепления звукобуквенных соответствий, упражнения в графике и каллиграф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совершенствования техники письма и орфографии на среднем и старшем этапах: списывание, диктанты, методика их составления и проведения. Роль наглядных пособий и ТС при обучении технике письма. Методика обучения навыкам и умениям выражать свои мысли в письменной форме. Виды письменных работ (изложение, сочинение, аннотация, рецензия на прочитанный текст, составление письма).</w:t>
      </w:r>
      <w:r>
        <w:rPr>
          <w:bCs/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aps/>
          <w:sz w:val="32"/>
          <w:szCs w:val="32"/>
        </w:rPr>
      </w:pPr>
      <w:r>
        <w:rPr>
          <w:sz w:val="28"/>
          <w:szCs w:val="28"/>
        </w:rPr>
        <w:tab/>
        <w:t xml:space="preserve">Обучение   диалогической   речи. Диалогическое единство как исходная единица обучения диалогической речи. Характеристика основных типов диалогических единиц для обучения диалогической речи и последовательность овладения их сочетанием в соответствии с целями обучения. Обучение диалогической речи на основе наращивания диалога. Пошаговое обучение диалогической   речи. </w:t>
      </w:r>
      <w:r>
        <w:rPr>
          <w:bCs/>
          <w:cap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32"/>
          <w:szCs w:val="32"/>
        </w:rPr>
      </w:pPr>
      <w:r>
        <w:rPr>
          <w:bCs/>
          <w:caps/>
          <w:sz w:val="32"/>
          <w:szCs w:val="32"/>
        </w:rPr>
        <w:t xml:space="preserve">       </w:t>
      </w:r>
      <w:r>
        <w:rPr>
          <w:bCs/>
          <w:sz w:val="30"/>
          <w:szCs w:val="30"/>
        </w:rPr>
        <w:t>Тема 6. Особенности урока иностранного языка</w:t>
      </w:r>
      <w:r>
        <w:rPr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Урок иностранного языка. Требования к современному уроку и его особенности. Характеристика системы уроков. Типы, виды и варианты уроков. Характеристика уроков разного типа. Методическое содержание урока иностранного языка. Логика урока и технология его проведения. Цели уроков. Педагогическое общение на уроке иностранного языка. </w:t>
        <w:tab/>
        <w:t xml:space="preserve">Особенности  нетрадиционных типов уроков иностранного язык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Тема 7.</w:t>
      </w:r>
      <w:r>
        <w:rPr>
          <w:sz w:val="30"/>
          <w:szCs w:val="30"/>
        </w:rPr>
        <w:t xml:space="preserve"> Планирование в обучении иностранному языку в средней школе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иды занятий по иностранному языку в средней школе: обязательный и факультативный курс. Их планирование. Требования к планированию и виды планов. Методика составления планов. </w:t>
        <w:tab/>
        <w:t>Методика составления тематического и поурочного плана. Отражение в тематическом плане взаимодействия аудиторных, лабораторных и домашних заданий. Типы и виды уроков и особенности их планирования. Составление поурочного плана, его демонстрация, оценка, анали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30"/>
          <w:szCs w:val="30"/>
        </w:rPr>
        <w:t xml:space="preserve">     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-МЕТОДИЧЕСКАЯ  ЧАСТЬ</w:t>
      </w:r>
    </w:p>
    <w:p>
      <w:pPr>
        <w:pStyle w:val="TextBody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Примерный перечень семинар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30"/>
          <w:szCs w:val="30"/>
        </w:rPr>
        <w:t xml:space="preserve"> </w:t>
      </w:r>
      <w:r>
        <w:rPr>
          <w:sz w:val="28"/>
          <w:szCs w:val="28"/>
        </w:rPr>
        <w:t>Методика как теория обучения иностранным языкам: цели, содержание и средства обучения иностранным языкам в средней школе на современном этап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истема упражнений</w:t>
      </w:r>
      <w:r>
        <w:rPr>
          <w:sz w:val="28"/>
          <w:szCs w:val="28"/>
        </w:rPr>
        <w:t xml:space="preserve"> в обучении иностранным языкам в средней школ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современного урока иностранного языка.</w:t>
      </w:r>
    </w:p>
    <w:p>
      <w:pPr>
        <w:pStyle w:val="TextBody"/>
        <w:spacing w:before="0" w:after="0"/>
        <w:rPr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 xml:space="preserve"> Планирование в обучении иностранному языку в средней школе: методика составления тематического плана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4. Планирование в обучении иностранному языку в средней школе: методика составления тематического плана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5. Формирование иноязычных языковых навыков.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6. Формирование иноязычных рецептивных речевых умений. </w:t>
      </w:r>
    </w:p>
    <w:p>
      <w:pPr>
        <w:pStyle w:val="TextBody"/>
        <w:spacing w:before="0" w:after="0"/>
        <w:rPr/>
      </w:pPr>
      <w:r>
        <w:rPr>
          <w:szCs w:val="28"/>
        </w:rPr>
        <w:t xml:space="preserve">7. Формирование иноязычных продуктивных речевых умений. </w:t>
      </w:r>
    </w:p>
    <w:p>
      <w:pPr>
        <w:pStyle w:val="TextBody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екомендуемые формы контроля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Сравнительный анализ </w:t>
      </w:r>
      <w:r>
        <w:rPr>
          <w:bCs/>
          <w:szCs w:val="28"/>
        </w:rPr>
        <w:t xml:space="preserve"> средств обучения иностранным языкам, системы упражнений, сценариев внеклассных мероприят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Cs w:val="28"/>
        </w:rPr>
        <w:t xml:space="preserve">2. </w:t>
      </w:r>
      <w:r>
        <w:rPr>
          <w:sz w:val="28"/>
          <w:szCs w:val="28"/>
        </w:rPr>
        <w:t>Разработка фрагментов урока, составление поурочных планов, решение методических задач.</w:t>
      </w:r>
    </w:p>
    <w:p>
      <w:pPr>
        <w:pStyle w:val="TextBody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екомендуемые темы сравнительного анализа.</w:t>
      </w:r>
    </w:p>
    <w:p>
      <w:pPr>
        <w:pStyle w:val="TextBody"/>
        <w:spacing w:before="0" w:after="0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Сравнительный анализ </w:t>
      </w:r>
      <w:r>
        <w:rPr>
          <w:bCs/>
          <w:szCs w:val="28"/>
        </w:rPr>
        <w:t xml:space="preserve"> средств обучения иностранным языкам. 2.</w:t>
      </w:r>
      <w:r>
        <w:rPr>
          <w:szCs w:val="28"/>
        </w:rPr>
        <w:t xml:space="preserve">Сравнительный анализ </w:t>
      </w:r>
      <w:r>
        <w:rPr>
          <w:bCs/>
          <w:szCs w:val="28"/>
        </w:rPr>
        <w:t xml:space="preserve"> системы упражнений в учебниках по иностранному языку.</w:t>
      </w:r>
    </w:p>
    <w:p>
      <w:pPr>
        <w:pStyle w:val="TextBody"/>
        <w:spacing w:before="0" w:after="0"/>
        <w:rPr/>
      </w:pPr>
      <w:r>
        <w:rPr>
          <w:bCs/>
          <w:szCs w:val="28"/>
        </w:rPr>
        <w:t xml:space="preserve">3. </w:t>
      </w:r>
      <w:r>
        <w:rPr>
          <w:szCs w:val="28"/>
        </w:rPr>
        <w:t xml:space="preserve">Сравнительный анализ </w:t>
      </w:r>
      <w:r>
        <w:rPr>
          <w:bCs/>
          <w:szCs w:val="28"/>
        </w:rPr>
        <w:t xml:space="preserve"> сценариев внеклассных мероприятий.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ые темы</w:t>
      </w:r>
      <w:r>
        <w:rPr>
          <w:i/>
          <w:sz w:val="28"/>
          <w:szCs w:val="28"/>
        </w:rPr>
        <w:t xml:space="preserve"> фрагментов урока,  поурочных планов, методических задач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. Фрагмент урока введения фонетических явлений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. Фрагмент урока введения грамматических явлений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Cs w:val="28"/>
        </w:rPr>
        <w:t>3.</w:t>
      </w:r>
      <w:r>
        <w:rPr>
          <w:sz w:val="28"/>
          <w:szCs w:val="28"/>
        </w:rPr>
        <w:t xml:space="preserve"> Фрагмент урока введения лексических явлений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4. Поурочный план урока совершенствования грамматических навыков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5. Поурочный план урока совершенствования лексических навыков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6. Поурочный план урока активизации умений аудирова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7. Поурочный план урока активизации умений диалогической реч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8. Поурочный план урока активизации умений монологической реч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9. Поурочный план урока активизации умений чте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10. Поурочный план урока активизации умений письменной реч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/>
    <w:rPr>
      <w:sz w:val="3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44:00Z</dcterms:created>
  <dc:creator>bannikova</dc:creator>
  <dc:description/>
  <cp:keywords/>
  <dc:language>en-US</dc:language>
  <cp:lastModifiedBy>poznjakova</cp:lastModifiedBy>
  <cp:lastPrinted>2010-08-19T17:58:00Z</cp:lastPrinted>
  <dcterms:modified xsi:type="dcterms:W3CDTF">2011-06-30T10:15:00Z</dcterms:modified>
  <cp:revision>8</cp:revision>
  <dc:subject/>
  <dc:title>Учреждение образования </dc:title>
</cp:coreProperties>
</file>